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十堰市政府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 xml:space="preserve"> </w:t>
      </w:r>
    </w:p>
    <w:p>
      <w:pPr>
        <w:pStyle w:val="Style13"/>
        <w:ind w:left="0" w:hanging="0"/>
        <w:jc w:val="both"/>
        <w:rPr>
          <w:rFonts w:ascii="楷体_GB2312;楷体" w:hAnsi="楷体_GB2312;楷体" w:eastAsia="楷体_GB2312;楷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;楷体" w:cs="方正小标宋简体" w:ascii="楷体_GB2312;楷体" w:hAnsi="楷体_GB2312;楷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both"/>
        <w:rPr>
          <w:rFonts w:ascii="楷体_GB2312;楷体" w:hAnsi="楷体_GB2312;楷体" w:eastAsia="楷体_GB2312;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项目名称：十堰市国防动员办公室战备食堂建设厨房装修询价采购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 年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月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369"/>
        <w:gridCol w:w="1012"/>
        <w:gridCol w:w="1649"/>
        <w:gridCol w:w="1536"/>
        <w:gridCol w:w="3602"/>
      </w:tblGrid>
      <w:tr>
        <w:trPr>
          <w:trHeight w:val="35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采购单位：</w:t>
            </w: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十堰市国防动员办公室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报价单位（加盖公章）：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人：</w:t>
            </w: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邓联华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联系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>0719-84720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联系人：           联系电话：                </w:t>
            </w:r>
          </w:p>
        </w:tc>
      </w:tr>
      <w:tr>
        <w:trPr>
          <w:trHeight w:val="27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采     购     需 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求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供   应   商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报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价</w:t>
            </w:r>
          </w:p>
        </w:tc>
      </w:tr>
      <w:tr>
        <w:trPr>
          <w:trHeight w:val="2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产品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型号配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单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总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备注</w:t>
            </w:r>
          </w:p>
        </w:tc>
      </w:tr>
      <w:tr>
        <w:trPr>
          <w:trHeight w:val="65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楼（地）面卷材防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丙纶布防水卷材，反边高度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，防水层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97.1</w:t>
            </w:r>
            <w:r>
              <w:rPr>
                <w:rFonts w:ascii="Arial;DejaVu Sans" w:hAnsi="Arial;DejaVu Sans" w:cs="Arial;DejaVu Sans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块料楼（地）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吸水防滑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4.01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块料墙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墙面砖、加浆勾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8.57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砖砌排水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净空宽</w:t>
            </w: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0.25m*0.2m</w:t>
            </w: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，底板</w:t>
            </w: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100mm</w:t>
            </w: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，安装不锈钢盖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6.5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吊顶天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轻钢龙骨，铝扣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8.65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室内水电安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电线、水管、灯具、开关、插座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燃气引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燃气管道、控制开关、报警装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0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隔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轻钢龙骨、石膏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7.2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备注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装修报价包含配套的税费、运输、安装、施工脚手架等所有费用。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报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74" w:right="141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8:00Z</dcterms:created>
  <dc:creator>User</dc:creator>
  <dc:description/>
  <dc:language>en-US</dc:language>
  <cp:lastModifiedBy>余博</cp:lastModifiedBy>
  <cp:lastPrinted>2022-08-30T08:35:00Z</cp:lastPrinted>
  <dcterms:modified xsi:type="dcterms:W3CDTF">2023-09-11T08:48:1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3C8933D0BBAD34E9CF66431D233E7</vt:lpwstr>
  </property>
  <property fmtid="{D5CDD505-2E9C-101B-9397-08002B2CF9AE}" pid="3" name="KSOProductBuildVer">
    <vt:lpwstr>2052-11.8.2.10125</vt:lpwstr>
  </property>
</Properties>
</file>