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十堰市政府采购询价单</w:t>
      </w:r>
    </w:p>
    <w:p>
      <w:pPr>
        <w:pStyle w:val="Style15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年 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月  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日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170"/>
        <w:gridCol w:w="1261"/>
        <w:gridCol w:w="1620"/>
        <w:gridCol w:w="1800"/>
        <w:gridCol w:w="2880"/>
      </w:tblGrid>
      <w:tr>
        <w:trPr>
          <w:trHeight w:val="141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采购单位（加盖公章）：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十堰市人民防空办公室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报价单位（加盖公章）：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人：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叶云穿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联系电话：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0719-84720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联系人：           联系电话：                </w:t>
            </w:r>
          </w:p>
        </w:tc>
      </w:tr>
      <w:tr>
        <w:trPr>
          <w:trHeight w:val="276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采     购     需  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供   应   商 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报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价</w:t>
            </w:r>
          </w:p>
        </w:tc>
      </w:tr>
      <w:tr>
        <w:trPr>
          <w:trHeight w:val="2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产品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型号配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总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备注</w:t>
            </w:r>
          </w:p>
        </w:tc>
      </w:tr>
      <w:tr>
        <w:trPr>
          <w:trHeight w:val="37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智慧人防微宣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）最低参数要求：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WINDOWS1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操作系统，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I5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处理器，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G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内存、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00G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硬盘，集成显卡，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英寸多点触控显示屏（竖屏），分辨率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920×108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）主要功能：设置人防宣教网、人防宣传视频、防空警报模拟、避难场所快查、公益宣传等板块，各板块均可独立进行个性化编辑和发布，公众可进行互动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）服务需求：成交供应商需提供不低于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设备日常维护和原创人防宣传教育内容更新服务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合计报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0:00Z</dcterms:created>
  <dc:creator>(=^.^=)papa锐</dc:creator>
  <dc:description/>
  <dc:language>en-US</dc:language>
  <cp:lastModifiedBy>(=^.^=)papa锐</cp:lastModifiedBy>
  <dcterms:modified xsi:type="dcterms:W3CDTF">2022-05-05T08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8B469C75542B2BD974DE281D2CF5C</vt:lpwstr>
  </property>
  <property fmtid="{D5CDD505-2E9C-101B-9397-08002B2CF9AE}" pid="3" name="KSOProductBuildVer">
    <vt:lpwstr>2052-11.1.0.11365</vt:lpwstr>
  </property>
</Properties>
</file>